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w w:val="80"/>
          <w:sz w:val="84"/>
        </w:rPr>
      </w:pPr>
      <w:r>
        <w:rPr>
          <w:rFonts w:eastAsia="黑体;SimHei"/>
          <w:b/>
          <w:bCs/>
          <w:color w:val="FF0000"/>
          <w:w w:val="80"/>
          <w:sz w:val="84"/>
        </w:rPr>
        <w:t>中国工商银行（</w:t>
      </w:r>
      <w:r>
        <w:rPr>
          <w:rFonts w:ascii="仿宋_GB2312" w:hAnsi="仿宋_GB2312" w:eastAsia="仿宋_GB2312"/>
          <w:color w:val="000000"/>
          <w:w w:val="80"/>
          <w:position w:val="12"/>
          <w:sz w:val="44"/>
          <w:szCs w:val="44"/>
        </w:rPr>
        <w:t>人　力　资　源　部</w:t>
      </w:r>
      <w:r>
        <w:rPr>
          <w:rFonts w:eastAsia="黑体;SimHei"/>
          <w:b/>
          <w:bCs/>
          <w:color w:val="FF0000"/>
          <w:w w:val="80"/>
          <w:sz w:val="84"/>
        </w:rPr>
        <w:t>）</w:t>
      </w:r>
    </w:p>
    <w:p>
      <w:pPr>
        <w:pStyle w:val="Normal"/>
        <w:ind w:left="27" w:hanging="567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2013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5.85pt,0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商请推荐实习生的函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大学就业指导中心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促进贵校应届毕业生和我单位之间的交流沟通，加强学生就业和人才招录工作，我们诚与贵校函商学生实习合作事宜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的实习生将根据我行工作需要，安排到利润中心。请贵校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向我行推荐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实习生人选，推荐的学生在填报意向部门时可按下表参考掌握。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60"/>
        <w:gridCol w:w="3773"/>
        <w:gridCol w:w="1269"/>
      </w:tblGrid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数量</w:t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金融类为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市场营销、英语、数学少量需求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金融类</w:t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融资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金融、法律、财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及电力工程机械等相关理工专业</w:t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金业务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金融、投资、财务管理、保险精算、数理金融、数学、计算机等专业</w:t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托管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金融类；财务会计类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我行将在组织招聘面试之后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通知录用学生到岗实习，具体实习部门届时根据学生意向和部门需要统一安排，实习时间一般不少于两个月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致函，谢谢合作！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行联络信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6106276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ggbc@icbc.com.cn</w:t>
        </w:r>
      </w:hyperlink>
    </w:p>
    <w:p>
      <w:pPr>
        <w:pStyle w:val="Normal"/>
        <w:spacing w:lineRule="auto" w:line="3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（报名表请反馈本邮箱，大小请在</w:t>
      </w:r>
      <w:r>
        <w:rPr>
          <w:rFonts w:eastAsia="仿宋_GB2312" w:ascii="仿宋_GB2312" w:hAnsi="仿宋_GB2312"/>
          <w:sz w:val="32"/>
          <w:szCs w:val="32"/>
        </w:rPr>
        <w:t>6M</w:t>
      </w:r>
      <w:r>
        <w:rPr>
          <w:rFonts w:ascii="仿宋_GB2312" w:hAnsi="仿宋_GB2312" w:eastAsia="仿宋_GB2312"/>
          <w:sz w:val="32"/>
          <w:szCs w:val="32"/>
        </w:rPr>
        <w:t>以内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人力资源部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gbc@icb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hqhq-xiongf</dc:creator>
  <dc:description/>
  <cp:keywords/>
  <dc:language>en-US</dc:language>
  <cp:lastModifiedBy>hqhq-xiongf</cp:lastModifiedBy>
  <dcterms:modified xsi:type="dcterms:W3CDTF">2015-08-31T01:26:00Z</dcterms:modified>
  <cp:revision>5</cp:revision>
  <dc:subject/>
  <dc:title>关于商请推荐实习生的函</dc:title>
</cp:coreProperties>
</file>